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захский Национальный Университет имени аль-Фараб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культет Философии и Политолог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программа по специальности «5М050300-Психолог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ЛАБУ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sy</w:t>
      </w:r>
      <w:r>
        <w:rPr>
          <w:rFonts w:cs="Times New Roman" w:ascii="Times New Roman" w:hAnsi="Times New Roman"/>
          <w:sz w:val="24"/>
          <w:szCs w:val="24"/>
        </w:rPr>
        <w:t xml:space="preserve"> 5204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сихолог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сенний семестр 2018-2019 уч.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ческая информация о 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8"/>
        <w:gridCol w:w="1629"/>
        <w:gridCol w:w="709"/>
        <w:gridCol w:w="945"/>
        <w:gridCol w:w="614"/>
        <w:gridCol w:w="331"/>
        <w:gridCol w:w="945"/>
        <w:gridCol w:w="425"/>
        <w:gridCol w:w="975"/>
        <w:gridCol w:w="1400"/>
        <w:gridCol w:w="16"/>
      </w:tblGrid>
      <w:tr>
        <w:trPr>
          <w:trHeight w:val="26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дисциплины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y52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маганбетова О.Х. доктор психол.н., профессо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olg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maganbetov a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ы 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сл.т. 2925717 (внтр.2131), дом.2691995, моб.870148034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лтый за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мат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истент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маганбетова О.Х. доктор психол.н., профессо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olg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maganbetov a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ы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870148034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тория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презентация курса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Тип учебного курс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: Базовые дисциплины (БД) обязательный компонент (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Цель курса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урс предназначен обеспечить научно - обоснованную подготовку высококвалифицированных специалистов на основе изучения фундаментальных понятий психологии, дать представление о роли и месте психологических знаний в современном мире, в процессе профессионального становления в рамках выбранной специа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изучения дисциплины магистранты будут способ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ладать современной научной информацией об основах психологической науки и практики, необходимой для повышения эффективност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ть психологические закономерности и феномены, возникающие в профессиональной и научно-педагогическ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ритически анализировать жизненные и профессиональные ситуации с точки зрения психологи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ть взаимосвязь между поведением и результатами деятельности личности и коллектива, ресурсы и возможности развит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тегрировать психологическую информацию о себе и других в общее знание и формулировать обоснованные суждения;</w:t>
            </w:r>
          </w:p>
          <w:p>
            <w:pPr>
              <w:pStyle w:val="Normal"/>
              <w:spacing w:lineRule="auto" w:line="240" w:before="0" w:after="0"/>
              <w:ind w:left="224" w:hanging="2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менять психологические знания для принятия эффективных решений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ывать успешные коммуникативные стратегии в личной жизни и профессиональ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анализировать жизненные и профессиональные ситуации с точки зрения психолог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 использовать психологические знания для развития своего потенциала и коллектива.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реквизиты 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kk-KZ"/>
              </w:rPr>
              <w:t>Философия», «Социология», «Психология межличностной коммуникации»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еквизиты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», «Организация и планирование научных исследований»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е  ресур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сновная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рдибаева С.К. 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л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сихологиясы. Учебное по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е. – Алм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иппенрейтер Ю.Б. Введение в общую психологию. - М.: ЧеРО, 2015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жакупов С.М. Общая психология: введение. – Учебное пособие.- Алм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Hilgard E.R., Atkinson R.C. Introduction to Psych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.Y.; Chicago: Harcourt, Brace &amp; World, 2007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.Interaction: Readings in Huma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sych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Ed. and with an introduction by Kenneth O. Doyle, Jr. – Lexington, Massachusetts; Toronto; London: D.C. Heath and Company, 1973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.Жубаназарова Н.С. Жас ерекше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іқ психологияс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. – Алм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2015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рылов А.А. Психология. - М.: Проспект, 2015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акарова И.В. Общая психология. – Люберцы: Юрайт, 2016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Немов Р.С. Психология. - М.: Владос, 2015. - Т.1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огов К.И. Общая психология (курс лекций). - М.: Владос, 2015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Рубинштейн С.Л. Основы общей психологии.- СПб.: Питер, 201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.Столяренко Л.С. Основы общей психологии. - Ростов на Дону: Феникс, 2014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Эдвард Е.Смит, Ричард С.Аткинсон, Рита Л.Аткинсон. Введение в психологию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йм - Еврозна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201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US"/>
              </w:rPr>
              <w:t>14.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anderson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 xml:space="preserve"> a., s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 xml:space="preserve">afdar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S.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sychology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.- u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niversity of Guelph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Wiley-sons Canada. Ltd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US"/>
              </w:rPr>
              <w:t>.,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тернет-ресур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azps.r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oob.r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sychology.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logiston.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ww.gumer.inf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академического поведения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присутствие на занятиях, недопустимость опозданий. Отсутствие и опоздание на занятия оцениваются в 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с учетом вычета штрафных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адемические ц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Студенты с ограниченными возможностями могут получать консультационную помощь по Э- адресу и телефону лектора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итериальное оценивание: оценивание результатов обучения в соотнесенности с дескрипторами, проверка сформированности компетенций (результатов обучения, указанных в цели) на рубежном контроле и экзаменах. Суммативное оценивание: Оцениваются присутствие и активность работы в аудитории; выступления на семинарских занятиях; подготовка СРСП; выполнение заданий РК 1 и 2; подготовка к мидтерму и активное участие в нем. Предоставляется формула расчета итоговой оце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7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position w:val="-17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rFonts w:cs="Times New Roman" w:ascii="Times New Roman" w:hAnsi="Times New Roman"/>
                <w:position w:val="-17"/>
              </w:rPr>
              <w:drawing>
                <wp:inline distT="0" distB="0" distL="0" distR="0">
                  <wp:extent cx="404749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5" r="-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ь реализации содержания учебного 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2219"/>
        <w:gridCol w:w="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деля / 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(лекции, практического занятия, С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одуль 1.Теоретико-методологические основы психологи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ща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стика психологии как системы современного научн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1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я как современная на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и методы современного психологического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новные методы психологического исслед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РС 1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сти исследование с помощью проективных методик (по выб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Психология личност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й анализ проблемы личности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 xml:space="preserve"> 3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Введение в психологию лич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РС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и провести групповой диспут: «Личностью не рождаются – личностью становятс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онцепции личности в различных направлениях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Основные теории лич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исторический подход к изучению л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Личность и куль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дуль 3. Индивидуально-психологические особенности личност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6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о-психологические особенности личности: темперамент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 xml:space="preserve"> 6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Личность и т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емперамен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РС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овести исследование своего типа темперамент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Лекция 7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Индивидуально-психологические особенности личности: характер.</w:t>
            </w: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ское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7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Личность и характе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РС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исать эс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еешь привычку – пожнешь характе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Индивидуально-психологические особенности личности: способ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интел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Личность, интеллект и 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Midterm Ex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Лекция 9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Индивидуально-психологические особенности личности: мотивация и эмо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9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Личность, мотивация и эмо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Когнитивная сфера личност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й анализ когнитивных процессов: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щущение и восприятие. Внимание и память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ское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занят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 xml:space="preserve"> 10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Ощущение и восприяти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имание и памя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С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сти подбор упражнений и техник на развитие внимания и памя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2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Лекция 11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й анализ когнитивных процессов: в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>оображение, мышление, речь.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занят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kk-KZ" w:eastAsia="en-US"/>
              </w:rPr>
              <w:t>11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Воображение, мышление, речь.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Психология межличностной коммуникаци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1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й анализ проблемы общения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занят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 xml:space="preserve"> 12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Психология общ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С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ставить кейс-стади по теме «Невербальное и вербальное об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" w:firstLine="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1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ое общение: социальная пер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еминарское занятие</w:t>
            </w:r>
            <w:r>
              <w:rPr>
                <w:b/>
                <w:sz w:val="24"/>
                <w:szCs w:val="24"/>
                <w:lang w:val="kk-KZ" w:eastAsia="en-US"/>
              </w:rPr>
              <w:t xml:space="preserve"> 13.</w:t>
            </w:r>
            <w:r>
              <w:rPr>
                <w:sz w:val="24"/>
                <w:szCs w:val="24"/>
                <w:lang w:val="kk-KZ" w:eastAsia="en-US"/>
              </w:rPr>
              <w:t xml:space="preserve"> Психологические особенности восприятия и поним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Лекция 14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Психология межличностных отношений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14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Особ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ежличност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1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логический анализ психологии конфлик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Семинарское занятие</w:t>
            </w:r>
            <w:r>
              <w:rPr>
                <w:b/>
                <w:lang w:val="kk-KZ" w:eastAsia="en-US"/>
              </w:rPr>
              <w:t xml:space="preserve"> 15.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</w:rPr>
              <w:t>Понятие конфликта и его основны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2"/>
              </w:rPr>
              <w:t xml:space="preserve">СРС </w:t>
            </w: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Составить кейс-стади на тему</w:t>
            </w:r>
            <w:r>
              <w:rPr>
                <w:bCs/>
              </w:rPr>
              <w:t xml:space="preserve"> «Межличностные конфликты», </w:t>
            </w:r>
            <w:r>
              <w:rPr/>
              <w:t>«Способы разрешения конфликтов» (по выб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К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____________________________Аймаганбетова О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____________________________Мадалиева З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 факультета __________________________Жубаназарова Н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.ru/issuer/5571" TargetMode="External"/><Relationship Id="rId3" Type="http://schemas.openxmlformats.org/officeDocument/2006/relationships/hyperlink" Target="http://www.psychology.ru/" TargetMode="External"/><Relationship Id="rId4" Type="http://schemas.openxmlformats.org/officeDocument/2006/relationships/hyperlink" Target="http://www.flogiston.ru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00:00Z</dcterms:created>
  <dc:creator>BOSS</dc:creator>
  <dc:description/>
  <cp:keywords/>
  <dc:language>en-US</dc:language>
  <cp:lastModifiedBy>Ольга Хабижановна</cp:lastModifiedBy>
  <cp:lastPrinted>2018-09-13T23:20:00Z</cp:lastPrinted>
  <dcterms:modified xsi:type="dcterms:W3CDTF">2018-12-17T16:45:00Z</dcterms:modified>
  <cp:revision>252</cp:revision>
  <dc:subject/>
  <dc:title/>
</cp:coreProperties>
</file>